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360" w:leader="none"/>
        </w:tabs>
        <w:rPr>
          <w:rFonts w:eastAsia="Arial Unicode MS" w:cs="Tahoma"/>
          <w:szCs w:val="24"/>
          <w:lang w:val="pl-PL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8290</wp:posOffset>
            </wp:positionH>
            <wp:positionV relativeFrom="page">
              <wp:posOffset>504825</wp:posOffset>
            </wp:positionV>
            <wp:extent cx="601345" cy="67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45250</wp:posOffset>
            </wp:positionH>
            <wp:positionV relativeFrom="page">
              <wp:posOffset>609600</wp:posOffset>
            </wp:positionV>
            <wp:extent cx="669925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bidi="zxx"/>
        </w:rPr>
        <w:tab/>
        <w:t>Olsztyn, 07.05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dziewcząt Gimnazjów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dziewcząt szkół 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14 maja /środa/ 2014 r.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Gimnazjum Nr 9 w Elblągu przy ul. Browarn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 – Elbląski Szkolny Związek Sportowy, Gim Nr 3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Gimnazjum Nr 9 Elbląg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bidi="zxx"/>
        </w:rPr>
        <w:t>12.05.2014</w:t>
      </w:r>
      <w:r>
        <w:rPr>
          <w:rFonts w:eastAsia="Arial Unicode MS" w:cs="Tahoma"/>
          <w:szCs w:val="24"/>
          <w:lang w:val="pl-PL" w:bidi="zxx"/>
        </w:rPr>
        <w:t xml:space="preserve"> kol. Janusz Pająk- tel. 609 112 009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Gim Nr 2 Bartoszyce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Gim Nr 3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Gim Nr 4 Mrąg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Gim Nr 2 Brani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sz w:val="22"/>
          <w:szCs w:val="22"/>
          <w:lang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  <w:lang w:val="pl-P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1:00Z</dcterms:created>
  <dc:creator>XYZ</dc:creator>
  <dc:description/>
  <dc:language>en-US</dc:language>
  <cp:lastModifiedBy>Tomek</cp:lastModifiedBy>
  <cp:lastPrinted>2013-05-07T11:22:00Z</cp:lastPrinted>
  <dcterms:modified xsi:type="dcterms:W3CDTF">2012-04-04T15:21:00Z</dcterms:modified>
  <cp:revision>2</cp:revision>
  <dc:subject/>
  <dc:title/>
</cp:coreProperties>
</file>